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ЧАСТИНА 1. ОБЛІК СКЛАДУ ЧИТАЧІВ І ВІДВІДУВАНЬ   </w:t>
      </w:r>
      <w:r>
        <w:rPr>
          <w:b/>
          <w:u w:val="single"/>
          <w:lang w:val="uk-UA"/>
        </w:rPr>
        <w:t>за                                                рок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"/>
        <w:gridCol w:w="589"/>
        <w:gridCol w:w="589"/>
        <w:gridCol w:w="589"/>
        <w:gridCol w:w="589"/>
        <w:gridCol w:w="589"/>
        <w:gridCol w:w="589"/>
        <w:gridCol w:w="589"/>
        <w:gridCol w:w="509"/>
        <w:gridCol w:w="540"/>
        <w:gridCol w:w="720"/>
        <w:gridCol w:w="719"/>
        <w:gridCol w:w="540"/>
        <w:gridCol w:w="1080"/>
      </w:tblGrid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ло місяц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исано  читач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ло відв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вань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по класа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ів та інших педпрацівни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п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місяц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оч навч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44" w:hanging="0"/>
        <w:rPr>
          <w:b/>
          <w:b/>
          <w:u w:val="single"/>
          <w:lang w:val="uk-UA"/>
        </w:rPr>
      </w:pPr>
      <w:r>
        <w:rPr>
          <w:b/>
          <w:lang w:val="uk-UA"/>
        </w:rPr>
        <w:t>ЧАСТИНА 2. ОБЛІК ВИДАЧІ З БІБЛІОТЕЧНОГО ФОНДУ КНИГА ТА ІНШИХ МАТЕРІ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89"/>
        <w:gridCol w:w="589"/>
        <w:gridCol w:w="589"/>
        <w:gridCol w:w="589"/>
        <w:gridCol w:w="589"/>
        <w:gridCol w:w="589"/>
        <w:gridCol w:w="589"/>
        <w:gridCol w:w="589"/>
        <w:gridCol w:w="868"/>
        <w:gridCol w:w="540"/>
        <w:gridCol w:w="720"/>
        <w:gridCol w:w="900"/>
        <w:gridCol w:w="539"/>
        <w:gridCol w:w="767"/>
      </w:tblGrid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 місяця</w:t>
            </w:r>
          </w:p>
        </w:tc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о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дами видань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змістом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учників по МБА</w:t>
            </w:r>
          </w:p>
        </w:tc>
      </w:tr>
      <w:tr>
        <w:trPr>
          <w:trHeight w:val="20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и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учникі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спільно-гуманітарн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ничо-науков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льськ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сподарськ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мистецтва та спор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ознавства літературозна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ньо-педагогіч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дожнь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ої худ.брошур для учнів 1-4 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ідкової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минул міся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початк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  <w:t>ЩОДЕННИК  РОБОТИ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  <w:t>Великосеверинівської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  <w:t>шкільної бібліотеки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  <w:t>2011-2012 навч.рік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ЧАСТИНА 1ІІ. ОБЛІК  МАСОВОЇ  РОБОТИ  БІБЛІОТЕ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Да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Назва  заходу і 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Клас, к-сть обслуговув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uk-UA"/>
              </w:rPr>
              <w:t>Відповідал. за провед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  <w:lang w:val="uk-UA"/>
              </w:rPr>
            </w:pPr>
            <w:r>
              <w:rPr>
                <w:rFonts w:cs="Garamond" w:ascii="Garamond" w:hAnsi="Garamond"/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ЧАСТИНА 4. Облік  інформаційної та довідково-бібліографіч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2"/>
        <w:gridCol w:w="1872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Д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Тема довід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Клас, прізвище чит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Джерело інформ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  <w:lang w:val="uk-UA"/>
              </w:rPr>
            </w:pPr>
            <w:r>
              <w:rPr>
                <w:rFonts w:cs="Garamond" w:ascii="Garamond" w:hAnsi="Garamond"/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1:00Z</dcterms:created>
  <dc:creator>Гость</dc:creator>
  <dc:description/>
  <cp:keywords/>
  <dc:language>en-US</dc:language>
  <cp:lastModifiedBy>Татьяна Алексеевна</cp:lastModifiedBy>
  <cp:lastPrinted>2011-09-16T14:48:00Z</cp:lastPrinted>
  <dcterms:modified xsi:type="dcterms:W3CDTF">2015-09-30T11:38:00Z</dcterms:modified>
  <cp:revision>9</cp:revision>
  <dc:subject/>
  <dc:title>Число місяця</dc:title>
</cp:coreProperties>
</file>